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海州区</w:t>
      </w:r>
      <w:r>
        <w:rPr>
          <w:rFonts w:ascii="Times New Roman" w:hAnsi="Times New Roman" w:cs="Times New Roman" w:eastAsia="方正小标宋简体"/>
          <w:sz w:val="44"/>
          <w:szCs w:val="44"/>
        </w:rPr>
        <w:t>批零住餐行业高质量发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若干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征求意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稿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州区</w:t>
      </w:r>
      <w:r>
        <w:rPr>
          <w:rFonts w:ascii="Times New Roman" w:hAnsi="Times New Roman" w:cs="Times New Roman" w:eastAsia="仿宋_GB2312"/>
          <w:sz w:val="32"/>
          <w:szCs w:val="32"/>
        </w:rPr>
        <w:t>批零住餐行业提质升级，增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库批零住餐企业</w:t>
      </w:r>
      <w:r>
        <w:rPr>
          <w:rFonts w:ascii="Times New Roman" w:hAnsi="Times New Roman" w:cs="Times New Roman" w:eastAsia="仿宋_GB2312"/>
          <w:sz w:val="32"/>
          <w:szCs w:val="32"/>
        </w:rPr>
        <w:t>竞争力，激发市场活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我区实际</w:t>
      </w:r>
      <w:r>
        <w:rPr>
          <w:rFonts w:ascii="Times New Roman" w:hAnsi="Times New Roman" w:cs="Times New Roman" w:eastAsia="仿宋_GB2312"/>
          <w:sz w:val="32"/>
          <w:szCs w:val="32"/>
        </w:rPr>
        <w:t>制定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激励办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加强准限额以上批零住餐企业培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动态筛选具有成长潜力且经营指标接近限上标准的批零住餐企业，建立“市场主体成长培育库”，通过“一企一档”实施分类指导服务。重点监测企业运营动态，对符合条件且自愿参与培育计划的企业，提供定期走访、政策辅导等精准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楷体_GB2312" w:cs="Times New Roman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鼓励优质经营主体纳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新增纳入统计联网直报平台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主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给予属地镇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梯度奖励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鼓励各类市场主体符合条件公平参与政策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鼓励个体经营户入库纳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新增纳入统计调查单位名录的市场主体，给予所在镇街、园区相应工作经费支持，最高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优化辖区企业服务、完善统计基础建设等公共服务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鼓励商贸载体开展集中收银试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主动参与集中收银系统建设并实现税源规范化管理的市场主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月度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镇街、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次性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支持企业做大做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企业提升经营水平、扩大业务规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营业收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模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胜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次性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鼓励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培育总部经济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在本行政区域内合法经营的批发、零售、住宿、餐饮企业实施普惠性产业支持政策。对于扩大生产经营规模的企业，按照实际支出费用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市场拓展补助，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、提升消费促进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参加境内外重点展销活动，按照参展实际支出费用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市场拓展补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鼓励开展消费促进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鼓励开展“苏新消费”主题系列活动，开展“销售竞赛活动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社零贡献率高的优胜零售企业进行激励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州区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44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02:00Z</dcterms:created>
  <dc:creator>Lenovo</dc:creator>
  <dc:description/>
  <dc:language>en-US</dc:language>
  <cp:lastModifiedBy>陳</cp:lastModifiedBy>
  <cp:lastPrinted>2020-12-29T03:25:00Z</cp:lastPrinted>
  <dcterms:modified xsi:type="dcterms:W3CDTF">2025-05-29T07:27:31Z</dcterms:modified>
  <cp:revision>8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CD3118DD4CFDBA2F5F48E69493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1MDEwZmJlMGZlMDExNzQ2NTY0NGU4NWRiODcyODEiLCJ1c2VySWQiOiIzMTA1MjQzNDIifQ==</vt:lpwstr>
  </property>
  <property fmtid="{D5CDD505-2E9C-101B-9397-08002B2CF9AE}" pid="5" name="commondata">
    <vt:lpwstr>commondata</vt:lpwstr>
  </property>
</Properties>
</file>