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iCs w:val="false"/>
          <w:caps w:val="false"/>
          <w:smallCaps w:val="false"/>
          <w:color w:val="000000"/>
          <w:spacing w:val="0"/>
          <w:sz w:val="44"/>
          <w:szCs w:val="44"/>
          <w:shd w:fill="FFFFFF" w:val="clear"/>
          <w:lang w:val="en-US" w:eastAsia="zh-CN"/>
        </w:rPr>
      </w:pP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海州区市场监督管理局</w:t>
      </w:r>
      <w:r>
        <w:rPr>
          <w:rFonts w:eastAsia="仿宋_GB2312" w:cs="仿宋_GB2312" w:ascii="仿宋_GB2312" w:hAnsi="仿宋_GB2312"/>
          <w:i w:val="false"/>
          <w:iCs w:val="false"/>
          <w:caps w:val="false"/>
          <w:smallCaps w:val="false"/>
          <w:color w:val="000000"/>
          <w:spacing w:val="0"/>
          <w:sz w:val="44"/>
          <w:szCs w:val="44"/>
          <w:shd w:fill="FFFFFF" w:val="clear"/>
          <w:lang w:val="en-US" w:eastAsia="zh-CN"/>
        </w:rPr>
        <w:t>2023</w:t>
      </w: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年度食品安全监督管理计划</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严格落实党中央、国务院关于加强食品安全工作的决策部署和省、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政府工作要求，以“四个最严”为统领，</w:t>
      </w:r>
      <w:r>
        <w:rPr>
          <w:rFonts w:ascii="仿宋_GB2312" w:hAnsi="仿宋_GB2312" w:cs="仿宋_GB2312" w:eastAsia="仿宋_GB2312"/>
          <w:color w:val="000000"/>
          <w:sz w:val="32"/>
          <w:szCs w:val="32"/>
        </w:rPr>
        <w:t>压实食品安全属地管理责任和企业主体责任，强化食品安全监管，推动食品产业高质量发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w:t>
      </w:r>
      <w:r>
        <w:rPr>
          <w:rFonts w:ascii="仿宋_GB2312" w:hAnsi="仿宋_GB2312" w:cs="仿宋_GB2312" w:eastAsia="仿宋_GB2312"/>
          <w:i w:val="false"/>
          <w:iCs w:val="false"/>
          <w:caps w:val="false"/>
          <w:smallCaps w:val="false"/>
          <w:color w:val="000000"/>
          <w:spacing w:val="0"/>
          <w:sz w:val="32"/>
          <w:szCs w:val="32"/>
          <w:shd w:fill="FFFFFF" w:val="clear"/>
        </w:rPr>
        <w:t>制定</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食品安全监管工作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落实两个责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统筹指导和综合协调。建立健全分层分级精准防控、末端发力终端见效工作机制，落实“三张清单加一项承诺书”制度，组织开展各级包保工作，推动食品安全属地管理责任落地落实。建立健全基层食品安全办实体化运行机制，完善食品安全应急体系，更好发挥综合协调作用。</w:t>
      </w:r>
    </w:p>
    <w:p>
      <w:pPr>
        <w:pStyle w:val="Normal"/>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压紧压实企业主体责任。深入贯彻落实《企业落实食品安全主体责任监督管理规定》，督促生产经营者建立主要负责人负总责，食品安全总监、食品安全员分级负责的食品安全责任体系，建立风险管控清单，健全“日管控、周排查、月调度”工作机制，精准防控风险隐患。加强食品生产安全风险隐患排查，按照“一企（坊）一档”、“一域一档”、“一品一策”原则，推动地方完善风险清单、措施清单和责任清单。</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强化重点监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聚焦重点品种监管。督促食品生产经营者严格按照食品安全国家标准生产和使用食品添加剂。持续加强超范围和超限量使用食品添加剂问题治理，严厉打击非法添加及生产销售假冒食品添加剂等违法行为。加强食用植物油、白酒等质量安全监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加强校园食品安全监管。全面落实学校食品安全校长（园长）责任制。组织开展开学季校园及周边食品安全全覆盖风险隐患排查。加强校园配餐服务企业监管，提升校外供餐单位食品安全管理水平。推进校外供餐单位“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实现数据信息互通互享。</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升餐饮质量安全。支持餐饮服务企业发展连锁经营和中央厨房，提升餐饮行业标准化水平，规范快餐、团餐等大众餐饮服务。鼓励餐饮外卖对配送食品进行封签。探索新技术新路径，严格执行已出台的厨余垃圾无害化处理和资源化利用标准规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严格特殊食品监管。落实特殊食品生产经营监督检查操作指南。持续推进特殊食品生产经营主体监督检查，开展缓解体力疲劳功能保健食品风险排查，推进“三规范一联合”活动和婴幼儿配方乳粉质量提升行动。巩固保健食品行业专项清理整治成果，促进保健食品行业健康发展。</w:t>
      </w:r>
    </w:p>
    <w:p>
      <w:pPr>
        <w:pStyle w:val="Heading4"/>
        <w:pageBreakBefore w:val="false"/>
        <w:widowControl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保持严打态势</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开展“铁拳”行动。聚焦重点领域查办一批违法案件，严打重处性质恶劣的违法行为。落实“处罚到人”要求，依法实施行业禁入。完善农产品质量安全、市场监督管理等领域行刑衔接工作机制。</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提升治理能力</w:t>
      </w:r>
    </w:p>
    <w:p>
      <w:pPr>
        <w:pStyle w:val="Heading4"/>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推进智慧监管。配合市市场监管局加快仅销售预包装食品备案系统、第三方冷库备案系统、农批市场监管系统信息化建设，实现数据信息互通互享。</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color w:val="000000"/>
          <w:sz w:val="32"/>
          <w:szCs w:val="32"/>
        </w:rPr>
        <w:t>提升抽检监测和风险评估水平。食品抽检量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人。推动“你点我检”常态化、规范化。</w:t>
      </w:r>
    </w:p>
    <w:p>
      <w:pPr>
        <w:pStyle w:val="Heading4"/>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实施信用联合惩戒。实行食品生产经营企业信用分级分类管理。依法将抽检不合格信息、行政处罚信息等纳入全国信用信息共享平台及国家企业信用信息公示系统，依法将相关市场主体列入严重违法失信名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健全长效机制。深入推进基层市场监管分局标准化规范化建设，将食品安全监管作为基层市场监管分局首要职责。加强基层市场监管干部队伍建设，加大食品专业人才培养和引进力度，提升监管执法规范化能力和水平。推动贯彻落实《食品相关产品质量安全监督管理暂行办法》。</w:t>
      </w:r>
    </w:p>
    <w:p>
      <w:pPr>
        <w:pStyle w:val="Heading4"/>
        <w:pageBreakBefore w:val="false"/>
        <w:widowControl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推进社会共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实施“双安双创”示范引领行动。做好省级食品安全示范城市动态跟踪管理和“市级食品安全放心消费示范乡镇（街道）”创建活动，夯实食品安全基层基础工作。</w:t>
      </w:r>
    </w:p>
    <w:p>
      <w:pPr>
        <w:pStyle w:val="Heading4"/>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开展宣传引导。举办食品安全宣传周活动。充分发挥区食安委专家委员会作用，进一步提高食品安全工作决策科学化水平。组织及时报道食品安全工作成效，宣传先进典型，开展舆论引导，帮助群众提高食品安全风险防范意识和辨别能力。开展食品安全主题科普宣传教育活动，普及食品安全健康科普知识。落实“谁执法谁普法”普法责任制，加强食品安全法律法规宣传普及。</w:t>
      </w:r>
    </w:p>
    <w:p>
      <w:pPr>
        <w:pStyle w:val="Heading4"/>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52:07Z</dcterms:created>
  <dc:creator>Administrator.DESKTOP-4RA613G</dc:creator>
  <dc:description/>
  <dc:language>en-US</dc:language>
  <cp:lastModifiedBy>WPS_1636104806</cp:lastModifiedBy>
  <dcterms:modified xsi:type="dcterms:W3CDTF">2025-06-06T02: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D16ECFD4477ABC5DC2249BC47278_12</vt:lpwstr>
  </property>
  <property fmtid="{D5CDD505-2E9C-101B-9397-08002B2CF9AE}" pid="3" name="KSOProductBuildVer">
    <vt:lpwstr>2052-12.1.0.21541</vt:lpwstr>
  </property>
  <property fmtid="{D5CDD505-2E9C-101B-9397-08002B2CF9AE}" pid="4" name="KSOTemplateDocerSaveRecord">
    <vt:lpwstr>eyJoZGlkIjoiM2EzOGI1OWQwNGQwNGIwM2Y3YmQ4YzljNzFmN2UzMjAiLCJ1c2VySWQiOiIxMjkyNzIyMDY2In0=</vt:lpwstr>
  </property>
</Properties>
</file>