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i w:val="false"/>
          <w:i w:val="false"/>
          <w:iCs w:val="false"/>
          <w:caps w:val="false"/>
          <w:smallCaps w:val="false"/>
          <w:color w:val="000000"/>
          <w:spacing w:val="0"/>
          <w:sz w:val="44"/>
          <w:szCs w:val="44"/>
          <w:shd w:fill="FFFFFF" w:val="clear"/>
          <w:lang w:val="en-US" w:eastAsia="zh-CN"/>
        </w:rPr>
      </w:pPr>
      <w:r>
        <w:rPr>
          <w:rFonts w:ascii="仿宋_GB2312" w:hAnsi="仿宋_GB2312" w:cs="仿宋_GB2312" w:eastAsia="仿宋_GB2312"/>
          <w:i w:val="false"/>
          <w:iCs w:val="false"/>
          <w:caps w:val="false"/>
          <w:smallCaps w:val="false"/>
          <w:color w:val="000000"/>
          <w:spacing w:val="0"/>
          <w:sz w:val="44"/>
          <w:szCs w:val="44"/>
          <w:shd w:fill="FFFFFF" w:val="clear"/>
          <w:lang w:val="en-US" w:eastAsia="zh-CN"/>
        </w:rPr>
        <w:t>海州区市场监督管理局</w:t>
      </w:r>
      <w:r>
        <w:rPr>
          <w:rFonts w:eastAsia="仿宋_GB2312" w:cs="仿宋_GB2312" w:ascii="仿宋_GB2312" w:hAnsi="仿宋_GB2312"/>
          <w:i w:val="false"/>
          <w:iCs w:val="false"/>
          <w:caps w:val="false"/>
          <w:smallCaps w:val="false"/>
          <w:color w:val="000000"/>
          <w:spacing w:val="0"/>
          <w:sz w:val="44"/>
          <w:szCs w:val="44"/>
          <w:shd w:fill="FFFFFF" w:val="clear"/>
          <w:lang w:val="en-US" w:eastAsia="zh-CN"/>
        </w:rPr>
        <w:t>2024</w:t>
      </w:r>
      <w:r>
        <w:rPr>
          <w:rFonts w:ascii="仿宋_GB2312" w:hAnsi="仿宋_GB2312" w:cs="仿宋_GB2312" w:eastAsia="仿宋_GB2312"/>
          <w:i w:val="false"/>
          <w:iCs w:val="false"/>
          <w:caps w:val="false"/>
          <w:smallCaps w:val="false"/>
          <w:color w:val="000000"/>
          <w:spacing w:val="0"/>
          <w:sz w:val="44"/>
          <w:szCs w:val="44"/>
          <w:shd w:fill="FFFFFF" w:val="clear"/>
          <w:lang w:val="en-US" w:eastAsia="zh-CN"/>
        </w:rPr>
        <w:t>年度食品安全监督管理计划</w:t>
      </w:r>
    </w:p>
    <w:p>
      <w:pPr>
        <w:pStyle w:val="Normal"/>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sz w:val="32"/>
          <w:szCs w:val="32"/>
        </w:rPr>
        <w:t>贯彻落实党中央、国务院关于食品安全的决策部署和省委省政府、市委市政府、区委区政府对食品安全工作提出的要求，充分领会和把握食品安全新形势新要求，坚持“四个最严”原则，牢固树立底线思维、风险意识，进一步提升食品安全治理能力，</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结合工作实际，</w:t>
      </w:r>
      <w:r>
        <w:rPr>
          <w:rFonts w:ascii="仿宋_GB2312" w:hAnsi="仿宋_GB2312" w:cs="仿宋_GB2312" w:eastAsia="仿宋_GB2312"/>
          <w:i w:val="false"/>
          <w:iCs w:val="false"/>
          <w:caps w:val="false"/>
          <w:smallCaps w:val="false"/>
          <w:color w:val="000000"/>
          <w:spacing w:val="0"/>
          <w:sz w:val="32"/>
          <w:szCs w:val="32"/>
          <w:shd w:fill="FFFFFF" w:val="clear"/>
        </w:rPr>
        <w:t>制定</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度食品安全监管工作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lang w:val="en-US" w:eastAsia="zh-CN" w:bidi="ar-SA"/>
        </w:rPr>
        <w:t>一、</w:t>
      </w:r>
      <w:r>
        <w:rPr>
          <w:rFonts w:ascii="仿宋_GB2312" w:hAnsi="仿宋_GB2312" w:cs="仿宋_GB2312" w:eastAsia="仿宋_GB2312"/>
          <w:b/>
          <w:bCs/>
          <w:sz w:val="32"/>
          <w:szCs w:val="32"/>
        </w:rPr>
        <w:t>着力解决群众关心的突出问题</w:t>
      </w:r>
    </w:p>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严查食品掺假造假。严厉打击制售“三无”食品、假冒食品、劣质食品，畜禽养殖、屠宰环节注药注水、非法使用“瘦肉精”等违法违规行为。坚决取缔“黑工厂”“黑窝点”“黑作坊”，实现风险隐患排查整治常态化。</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rPr>
        <w:t>整治滥用食品添加剂和非法添加。加大对超范围、超限量使用食品添加剂和非法添加非食用物质等问题专项治理力度。</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开展集中用餐单位食品安全治理。强化集中用餐单位食堂承包经营食品安全管理，建立完善食堂承包准入、考核评价和退出机制并有效落实。加快推进“互联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明厨亮灶”，学校食堂覆盖率达到</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医疗机构食堂、用餐或供餐人数较多的养老机构食堂覆盖率达到</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严格许可准入，严格进货查验、环境卫生、人员管理、食品留样等各环节监管，严惩违法违规行为。开展校园食品安全排查整治专项行动，集中治理学校食堂存在的突出问题，推动健全校园食品安全治理长效机制。</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kern w:val="2"/>
          <w:sz w:val="32"/>
          <w:szCs w:val="32"/>
          <w:lang w:val="en-US" w:eastAsia="zh-CN" w:bidi="ar-SA"/>
        </w:rPr>
        <w:t>二、</w:t>
      </w:r>
      <w:r>
        <w:rPr>
          <w:rFonts w:ascii="仿宋_GB2312" w:hAnsi="仿宋_GB2312" w:cs="仿宋_GB2312" w:eastAsia="仿宋_GB2312"/>
          <w:b/>
          <w:bCs/>
          <w:sz w:val="32"/>
          <w:szCs w:val="32"/>
          <w:lang w:val="en-US" w:eastAsia="zh-CN"/>
        </w:rPr>
        <w:t>加强食品安全全过程严格监管</w:t>
      </w:r>
    </w:p>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sz w:val="32"/>
          <w:szCs w:val="32"/>
        </w:rPr>
        <w:t>严把生产加工质量安全关。开展“食品生产监督检查水平提升年”活动。指导各分局开展日常检查、随机检查，提高问题发现率，加大整治力度。推动各地按照“一企一档” “一域一档”“一品一策”制定完善风险清单、措施清单和责任清单。持续推进乳制品、肉制品质量安全提升行动。鼓励企业获得危害分析与关键控制点等国际通行食品农产品认证。</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rPr>
        <w:t>落实市场监管总局关于食品销售风险分级管理相关要求。持续推进大型食品销售企业食品安全管理合法合规体系检查。聚焦“网红餐厅”和外卖平台，推进线上线下餐饮同标同质。继续推进婴幼儿配方乳粉质量提升专项行动。高质量开展特食经营“三规范一联合”活动。配合省市场监管局开展一次性塑料餐饮具产品质量联动监督抽查。</w:t>
      </w:r>
    </w:p>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三、</w:t>
      </w:r>
      <w:r>
        <w:rPr>
          <w:rFonts w:ascii="仿宋_GB2312" w:hAnsi="仿宋_GB2312" w:cs="仿宋_GB2312" w:eastAsia="仿宋_GB2312"/>
          <w:sz w:val="32"/>
          <w:szCs w:val="32"/>
        </w:rPr>
        <w:t>压紧压实各方责任</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rPr>
        <w:t>着力督促落实企业主体责任。加强对生产、销售、餐饮、特殊食品等不同领域企业的分类指导，建立食品安全风险管控清单库。督促指导食品生产经营企业严格执行《企业落实食品安全主体责任监督管理规定》，依法配齐配强食品安全总监和食品安全员，结合企业实际建立“日管控、周排查、月调度”工作机制，完善《食品安全风险管控清单》，精准防控食品安全风险。督促企业提高落实主体责任能力，指导地方加强对企业的监督抽考。</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全面落实部门和属地管理责任。履行部门监管和行业管理职责，健全工作协调联动机制，齐抓共管，形成工作合力。加快建立分层分级、精准防控工作机制，确保各项任务落实落地。发挥食品安全统筹协调作用，及时组织食品安全形势会商，研究处置重大食品安全风险。</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lang w:val="en-US" w:eastAsia="zh-CN" w:bidi="ar-SA"/>
        </w:rPr>
        <w:t>四、</w:t>
      </w:r>
      <w:r>
        <w:rPr>
          <w:rFonts w:ascii="仿宋_GB2312" w:hAnsi="仿宋_GB2312" w:cs="仿宋_GB2312" w:eastAsia="仿宋_GB2312"/>
          <w:b/>
          <w:bCs/>
          <w:sz w:val="32"/>
          <w:szCs w:val="32"/>
        </w:rPr>
        <w:t>依法实行严厉处罚</w:t>
      </w:r>
    </w:p>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sz w:val="32"/>
          <w:szCs w:val="32"/>
        </w:rPr>
        <w:t>严惩违法行为。</w:t>
      </w:r>
      <w:r>
        <w:rPr>
          <w:rFonts w:ascii="仿宋_GB2312" w:hAnsi="仿宋_GB2312" w:cs="仿宋_GB2312" w:eastAsia="仿宋_GB2312"/>
          <w:b w:val="false"/>
          <w:bCs w:val="false"/>
          <w:kern w:val="2"/>
          <w:sz w:val="32"/>
          <w:szCs w:val="32"/>
          <w:lang w:val="en-US" w:eastAsia="zh-CN" w:bidi="ar-SA"/>
        </w:rPr>
        <w:t>深入开展民生领域案件查办“铁拳”行动，严厉打击非法宣传镇痛、安眠等功能食品添加麻醉剂、精神药品违法行为。严格落实“处罚到人”要求，依法实施行业禁入。</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rPr>
        <w:t>强化信用联合惩戒。指导地方建立完善食品生产经营企业信用档案，实施企业信用分级分类管理。将抽检不合格信息、行政处罚信息等纳入全国信用信息共享平台及国家企业信用信息公示系统。加大对失信人员联合惩戒力度，依法将相关经营主体列入严重违法失信名单。</w:t>
      </w:r>
    </w:p>
    <w:p>
      <w:pPr>
        <w:pStyle w:val="Heading4"/>
        <w:pageBreakBefore w:val="false"/>
        <w:widowControl w:val="false"/>
        <w:numPr>
          <w:ilvl w:val="0"/>
          <w:numId w:val="0"/>
        </w:numPr>
        <w:kinsoku w:val="true"/>
        <w:overflowPunct w:val="true"/>
        <w:autoSpaceDE w:val="true"/>
        <w:bidi w:val="0"/>
        <w:snapToGrid w:val="true"/>
        <w:spacing w:lineRule="exact" w:line="52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五、</w:t>
      </w:r>
      <w:r>
        <w:rPr>
          <w:rFonts w:ascii="仿宋_GB2312" w:hAnsi="仿宋_GB2312" w:cs="仿宋_GB2312" w:eastAsia="仿宋_GB2312"/>
          <w:sz w:val="32"/>
          <w:szCs w:val="32"/>
        </w:rPr>
        <w:t>加强食品安全保障能力建设</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提升抽检监测水平。开展部门间、区域间食品安全风险信息交流。聚焦重点企业、产品、项目，加大监督抽检和风险监测力度。针对抽检发现突出问题开展核查处置“回头看”。加强对食品安全抽检承检机构管理。坚决查处、遏制食品检验检测机构出具虚假报告行为。</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提升监管工作信息化水平。</w:t>
      </w:r>
      <w:r>
        <w:rPr>
          <w:rFonts w:ascii="仿宋_GB2312" w:hAnsi="仿宋_GB2312" w:cs="仿宋_GB2312" w:eastAsia="仿宋_GB2312"/>
          <w:b w:val="false"/>
          <w:bCs w:val="false"/>
          <w:kern w:val="2"/>
          <w:sz w:val="32"/>
          <w:szCs w:val="32"/>
          <w:lang w:val="en-US" w:eastAsia="zh-CN" w:bidi="ar-SA"/>
        </w:rPr>
        <w:t>推动我市农批、农贸市场食用农产品溯源及快检信息系统试点运行，实现与相关信息平台对接。完善食品安全属地管理和企业主体责任管理工作支撑应用和数据处理应用，提升食品安全责任落实监测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推进食品安全社会共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社会监督作用。组织开展食品安全宣传周活动。畅通食品安全问题投诉举报渠道，加快完善食品生产经营企业内部“吹哨人”制度。及时做好舆情回应引导，有效应对重大敏感舆情。用好市内权威发声平台，准确发布权威信息，及时回应群众关切。</w:t>
      </w:r>
    </w:p>
    <w:p>
      <w:pPr>
        <w:pStyle w:val="Normal"/>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42:19Z</dcterms:created>
  <dc:creator>Administrator.DESKTOP-4RA613G</dc:creator>
  <dc:description/>
  <dc:language>en-US</dc:language>
  <cp:lastModifiedBy>WPS_1636104806</cp:lastModifiedBy>
  <dcterms:modified xsi:type="dcterms:W3CDTF">2025-06-06T02: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02296F84A4A29A2C6A88C917494F3_12</vt:lpwstr>
  </property>
  <property fmtid="{D5CDD505-2E9C-101B-9397-08002B2CF9AE}" pid="3" name="KSOProductBuildVer">
    <vt:lpwstr>2052-12.1.0.21541</vt:lpwstr>
  </property>
  <property fmtid="{D5CDD505-2E9C-101B-9397-08002B2CF9AE}" pid="4" name="KSOTemplateDocerSaveRecord">
    <vt:lpwstr>eyJoZGlkIjoiM2EzOGI1OWQwNGQwNGIwM2Y3YmQ4YzljNzFmN2UzMjAiLCJ1c2VySWQiOiIxMjkyNzIyMDY2In0=</vt:lpwstr>
  </property>
</Properties>
</file>