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  <w:lang w:val="en-US" w:eastAsia="zh-CN"/>
        </w:rPr>
        <w:t>海州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区公益性岗位报名表</w:t>
      </w:r>
      <w:bookmarkEnd w:id="0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276"/>
        <w:gridCol w:w="992"/>
        <w:gridCol w:w="993"/>
        <w:gridCol w:w="1842"/>
      </w:tblGrid>
      <w:tr>
        <w:trPr>
          <w:trHeight w:val="57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6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认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及工作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4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保洁保绿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城乡公共服务岗位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城乡社会管理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55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自愿申请公益性岗位并承诺如下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提供的材料真实有效，申请公益性岗位前属未就业状态（未在用人单位缴纳相关社会保险、未缴纳住房公积金、未办理企业营业执照、未担任企业投资人和企业主要人员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内容我已充分了解，如有违规行为，我愿承担由此所产生的一切后果及相关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9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资格审查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人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 浦飯 </cp:lastModifiedBy>
  <cp:lastPrinted>2021-08-06T10:29:00Z</cp:lastPrinted>
  <dcterms:modified xsi:type="dcterms:W3CDTF">2023-10-07T03:20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77A4474045D9A64AC772D1B730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