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70"/>
        <w:gridCol w:w="3891"/>
        <w:gridCol w:w="2083"/>
        <w:gridCol w:w="1278"/>
      </w:tblGrid>
      <w:tr>
        <w:trPr>
          <w:trHeight w:val="573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附件</w:t>
            </w:r>
          </w:p>
        </w:tc>
      </w:tr>
      <w:tr>
        <w:trPr>
          <w:trHeight w:val="551" w:hRule="atLeast"/>
        </w:trPr>
        <w:tc>
          <w:tcPr>
            <w:tcW w:w="9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海州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度养老服务体系建设专项资金分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（第三批）</w:t>
            </w:r>
          </w:p>
        </w:tc>
      </w:tr>
      <w:tr>
        <w:trPr>
          <w:trHeight w:val="7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单位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补贴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7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海街道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新海街道斑马日托中心建设补助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2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27</w:t>
            </w:r>
          </w:p>
        </w:tc>
      </w:tr>
      <w:tr>
        <w:trPr>
          <w:trHeight w:val="7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镇海社区老人助浴中心建设补助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3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海州区中央厨房配餐中心建设补助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0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路南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公园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贾圩社区乐龄生活馆建设补助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浦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机关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新浦街道（浦河社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托中心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龙苑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幸福路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江化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海州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砚池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南门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0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浦西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蔷薇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坝镇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坝镇农村五保供养中心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合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12-07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