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6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1570"/>
        <w:gridCol w:w="2369"/>
        <w:gridCol w:w="1933"/>
        <w:gridCol w:w="2067"/>
      </w:tblGrid>
      <w:tr>
        <w:trPr>
          <w:trHeight w:val="360" w:hRule="atLeast"/>
        </w:trPr>
        <w:tc>
          <w:tcPr>
            <w:tcW w:w="963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度委托社会组织运营的乐龄生活馆运营经费分配表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乐龄生活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委托社会组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运营经费（万元）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东街道</w:t>
            </w:r>
          </w:p>
          <w:p>
            <w:pPr>
              <w:pStyle w:val="Normal"/>
              <w:widowControl/>
              <w:spacing w:lineRule="exact" w:line="40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城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中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外仓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康（安康通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风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斑马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南街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玉带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宁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康（安康通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路南街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延东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圩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康（安康通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海街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富强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康（安康通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海街道日托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斑马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州街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建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寿宫日托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古楼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康（安康通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幸福路街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大岭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化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康（安康通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朐阳街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香江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康（安康通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园林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中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浦街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主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康（安康通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东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康（安康通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浦西街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后河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圩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康（安康通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门街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庄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中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门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康（安康通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州工业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庄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板浦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民社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康（安康通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 Point 5</cp:lastModifiedBy>
  <dcterms:modified xsi:type="dcterms:W3CDTF">2018-12-07T07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