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0"/>
        <w:gridCol w:w="3891"/>
        <w:gridCol w:w="2083"/>
        <w:gridCol w:w="1278"/>
      </w:tblGrid>
      <w:tr>
        <w:trPr>
          <w:trHeight w:val="573" w:hRule="atLeast"/>
        </w:trPr>
        <w:tc>
          <w:tcPr>
            <w:tcW w:w="955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</w:p>
        </w:tc>
      </w:tr>
      <w:tr>
        <w:trPr>
          <w:trHeight w:val="551" w:hRule="atLeast"/>
        </w:trPr>
        <w:tc>
          <w:tcPr>
            <w:tcW w:w="9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海州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度养老服务体系建设专项资金分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（第三批）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单位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海街道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新海街道斑马日托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2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27</w:t>
            </w:r>
          </w:p>
        </w:tc>
      </w:tr>
      <w:tr>
        <w:trPr>
          <w:trHeight w:val="71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镇海社区老人助浴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海州区中央厨房配餐中心建设补助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路南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公园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贾圩社区乐龄生活馆建设补助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浦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机关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新浦街道（浦河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托中心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龙苑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幸福路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江化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海州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砚池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南门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0</w:t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浦西街道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蔷薇社区乐龄生活馆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坝镇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新坝镇农村五保供养中心建设补助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0"/>
                <w:szCs w:val="30"/>
              </w:rPr>
              <w:t>合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 Point 5</cp:lastModifiedBy>
  <dcterms:modified xsi:type="dcterms:W3CDTF">2018-11-15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