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-6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2"/>
        <w:gridCol w:w="1570"/>
        <w:gridCol w:w="2369"/>
        <w:gridCol w:w="1933"/>
        <w:gridCol w:w="2067"/>
      </w:tblGrid>
      <w:tr>
        <w:trPr>
          <w:trHeight w:val="360" w:hRule="atLeast"/>
        </w:trPr>
        <w:tc>
          <w:tcPr>
            <w:tcW w:w="9631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2018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年度委托社会组织运营的乐龄生活馆运营经费分配表</w:t>
            </w:r>
          </w:p>
        </w:tc>
      </w:tr>
      <w:tr>
        <w:trPr>
          <w:trHeight w:val="360" w:hRule="atLeast"/>
        </w:trPr>
        <w:tc>
          <w:tcPr>
            <w:tcW w:w="1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2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2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</w:tr>
      <w:tr>
        <w:trPr>
          <w:trHeight w:val="38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乐龄生活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委托社会组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运营经费（万元）</w:t>
            </w:r>
          </w:p>
        </w:tc>
      </w:tr>
      <w:tr>
        <w:trPr>
          <w:trHeight w:val="38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新东街道</w:t>
            </w:r>
          </w:p>
          <w:p>
            <w:pPr>
              <w:pStyle w:val="Normal"/>
              <w:widowControl/>
              <w:spacing w:lineRule="exact" w:line="40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新城社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苏中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8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外仓社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康（安康通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8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东风社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苏斑马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新南街道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玉带社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海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8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海宁社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康（安康通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8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路南街道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延东社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海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8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贾圩社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康（安康通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新海街道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富强社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康（安康通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8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新海街道日托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苏斑马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8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海州街道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新建社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海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8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长寿宫日托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海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8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古楼社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康（安康通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幸福路街道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西大岭社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海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8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文化社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康（安康通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8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朐阳街道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香江社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康（安康通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园林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苏中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8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新浦街道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民主社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康（安康通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8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市东社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康（安康通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浦西街道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后河社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海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8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沈圩社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康（安康通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8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洪门街道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新庄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苏中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8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洪门社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康（安康通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海州工业园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许庄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海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8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板浦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新民社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康（安康通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83" w:hRule="atLeast"/>
        </w:trPr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76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5 Point 5</cp:lastModifiedBy>
  <dcterms:modified xsi:type="dcterms:W3CDTF">2018-11-15T07:2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