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州区养老机构消防设施改造补助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微软雅黑" w:hAnsi="仿宋;微软雅黑" w:eastAsia="仿宋;微软雅黑" w:cs="仿宋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览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  <w:lang w:val="en-US" w:eastAsia="zh-CN"/>
        </w:rPr>
        <w:t>单位：元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70"/>
        <w:gridCol w:w="2010"/>
        <w:gridCol w:w="1500"/>
        <w:gridCol w:w="1215"/>
        <w:gridCol w:w="1095"/>
        <w:gridCol w:w="780"/>
      </w:tblGrid>
      <w:tr>
        <w:trPr>
          <w:trHeight w:val="6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镇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补贴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际发生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补助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社会福利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板浦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板浦镇五保供养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桃花源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长荣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久九夕阳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海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海五保供养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浦南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浦南镇农村五保供养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州护理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4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颐园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坝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坝镇五保供养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锦屏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桃花涧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海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华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浦西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光康乐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夕俏阳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东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德乐园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、简易喷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大姐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城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朐阳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青园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乐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洪瑞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孔望山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洪门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色港湾老年公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9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浦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山养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州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玉珍老年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大街养老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消防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89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1-15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