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96"/>
        <w:gridCol w:w="3780"/>
        <w:gridCol w:w="2300"/>
        <w:gridCol w:w="1300"/>
      </w:tblGrid>
      <w:tr>
        <w:trPr>
          <w:trHeight w:val="544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523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海州区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度养老服务体系建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专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项资金分配表（第二批）</w:t>
            </w:r>
          </w:p>
        </w:tc>
      </w:tr>
      <w:tr>
        <w:trPr>
          <w:trHeight w:val="676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贴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60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区第一社会福利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改制补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5</w:t>
            </w:r>
          </w:p>
        </w:tc>
      </w:tr>
      <w:tr>
        <w:trPr>
          <w:trHeight w:val="676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海州区养老护理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消防建设补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板浦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北门社区乐龄生活馆建设补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东辛村乐龄生活馆建设补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宁海街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杨场村乐龄生活馆建设补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</w:p>
        </w:tc>
      </w:tr>
      <w:tr>
        <w:trPr>
          <w:trHeight w:val="58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新海街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斑马日托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办事处老办公楼）建设补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</w:tr>
      <w:tr>
        <w:trPr>
          <w:trHeight w:val="34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苑社区乐龄生活馆建设补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海社区老人助浴中心建设补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孔社区乐龄生活馆建设补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化社区乐龄生活馆建设补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路南街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园社区乐龄生活馆建设补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圩社区乐龄生活馆建设补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新浦街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东社区乐龄生活馆建设补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润社区乐龄生活馆建设补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社区乐龄生活馆建设补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浦西街道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桥社区乐龄生活馆建设补助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蔷薇社区乐龄生活馆建设补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圩社区乐龄生活馆建设补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新南街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海社区乐龄生活馆建设补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南社区乐龄生活馆建设补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</w:tr>
    </w:tbl>
    <w:p>
      <w:pPr>
        <w:pStyle w:val="Normal"/>
        <w:spacing w:lineRule="exact" w:line="560"/>
        <w:ind w:right="128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 Point 5</cp:lastModifiedBy>
  <dcterms:modified xsi:type="dcterms:W3CDTF">2018-11-15T07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