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4"/>
        <w:gridCol w:w="2160"/>
        <w:gridCol w:w="1260"/>
        <w:gridCol w:w="1260"/>
        <w:gridCol w:w="1080"/>
        <w:gridCol w:w="1080"/>
      </w:tblGrid>
      <w:tr>
        <w:trPr>
          <w:trHeight w:val="547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海州区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度养老服务体系建设专项资金分配表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使用面积（平方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屋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海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斑马日托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办事处老办公楼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强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幸福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海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人助浴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南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南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浦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民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润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主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门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门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新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旗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西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桥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东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风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（斑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幸福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化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坝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穆村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南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圩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园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屏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圩村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嘴村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山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村乐龄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民社区老年人综合能力评估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州区虚拟养老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06-08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