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righ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83"/>
        <w:gridCol w:w="1562"/>
        <w:gridCol w:w="1580"/>
        <w:gridCol w:w="1167"/>
        <w:gridCol w:w="1795"/>
      </w:tblGrid>
      <w:tr>
        <w:trPr>
          <w:trHeight w:val="547" w:hRule="atLeast"/>
        </w:trPr>
        <w:tc>
          <w:tcPr>
            <w:tcW w:w="831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</w:p>
        </w:tc>
      </w:tr>
      <w:tr>
        <w:trPr>
          <w:trHeight w:val="1007" w:hRule="atLeast"/>
        </w:trPr>
        <w:tc>
          <w:tcPr>
            <w:tcW w:w="8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海州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度部分村（居）乐龄生活馆建设补贴分配表（第一批）</w:t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乐龄生活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使用面积（平方米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屋性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海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海街道日间照料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西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南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龙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海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龙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浦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东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门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门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新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西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蔷薇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圩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桥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州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砚池社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海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场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05-23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