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：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社会办养老机构区级运营补助资金分配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2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4016"/>
        <w:gridCol w:w="1623"/>
        <w:gridCol w:w="2114"/>
        <w:gridCol w:w="2729"/>
      </w:tblGrid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床位数（张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288" w:hanging="43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老年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288" w:hanging="43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运营补贴金额（万元）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芳芳老年公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49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顺老年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28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寿园老年公寓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32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德乐园老年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州区阳光康乐园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69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华老年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98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色港湾老年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52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州区常青园养老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23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州区西俏阳老年公寓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3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屏桃花涧老年公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74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亚华山养老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370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ind w:right="-120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州区爱心养生堂老年公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14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ind w:right="-120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乐老年公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78</w:t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ind w:right="-120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颐园老年公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180</w:t>
            </w:r>
          </w:p>
        </w:tc>
      </w:tr>
      <w:tr>
        <w:trPr>
          <w:trHeight w:val="4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1"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6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5-23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